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21022 – иностранная филология: язык хин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а востоковедения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10 </w:t>
            </w:r>
            <w:r>
              <w:rPr/>
              <w:t>от « 25» 06.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___</w:t>
            </w:r>
          </w:p>
          <w:p>
            <w:pPr>
              <w:pStyle w:val="Normal"/>
              <w:rPr/>
            </w:pPr>
            <w:r>
              <w:rPr/>
              <w:t>Д.ф.н., профессор Б.Н.Джубат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20 «Современная литература страны изучаемого язы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SLSIYa</w:t>
      </w:r>
      <w:r>
        <w:rPr>
          <w:b/>
        </w:rPr>
        <w:t xml:space="preserve">4321 Современная литература страны изучаемого язы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, к/о, осенний семестр, 3 кредита</w:t>
      </w:r>
    </w:p>
    <w:p>
      <w:pPr>
        <w:pStyle w:val="Normal"/>
        <w:jc w:val="center"/>
        <w:rPr/>
      </w:pPr>
      <w:r>
        <w:rPr/>
        <w:t xml:space="preserve">курс, р/о, семестр (осенний или весенний), количество креди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подаватель (лекции и семинарские занятия): </w:t>
      </w:r>
    </w:p>
    <w:p>
      <w:pPr>
        <w:pStyle w:val="Normal"/>
        <w:jc w:val="both"/>
        <w:rPr/>
      </w:pPr>
      <w:r>
        <w:rPr/>
        <w:t>Искакова З.Е., старший преподаватель кафедры тюркологии и индологии</w:t>
      </w:r>
    </w:p>
    <w:p>
      <w:pPr>
        <w:pStyle w:val="Normal"/>
        <w:jc w:val="both"/>
        <w:rPr/>
      </w:pPr>
      <w:r>
        <w:rPr/>
        <w:t xml:space="preserve">2438337; 87778011308, кааб. </w:t>
      </w:r>
      <w:r>
        <w:rPr>
          <w:lang w:val="en-US"/>
        </w:rPr>
        <w:t xml:space="preserve">403. E-mail: zaure_india@mail.r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bidi="hi-IN"/>
        </w:rPr>
        <w:t xml:space="preserve">ознакомление студентов с развитием художественного слова в Индии в современный период, с новейшими тенденциями в прозе и поэзии, методами и проблемами индийского литературоведения. Обращается внимание на общие и специфические черты, а также ее место в потоке мировой литературы, существенным компонентом которой она является. Даются сведения об этапах развития индийской литературы в ее историко-генетическом и типологическом разнообразии, об имеющихся в этих литературах течениях и школах (прагативад, прайогвад, чхаявад и др.), типологии стилей и жанров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и: </w:t>
      </w:r>
      <w:r>
        <w:rPr>
          <w:rFonts w:cs="TimesNewRomanPSMT;Times New Roman" w:ascii="TimesNewRomanPSMT;Times New Roman" w:hAnsi="TimesNewRomanPSMT;Times New Roman"/>
          <w:lang w:bidi="hi-IN"/>
        </w:rPr>
        <w:t>систематизировать современную индийскую литературу, определить ее роль в развитии художественной культуры Инд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овладеть теоретическими знаниями в рамках изучения вопросов формирования литературных жанров, эволюции художественных фор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изучить закономерности взаимодействия общих тенденций, определяющих динамику культуры и литературы Инд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раскрыть специфику базовых эстетических систем, ведущих художественных направле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ознакомить с творчеством и произведениями крупнейших писателей на различных этап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раскрыть художественные особенности жанров, заимствованных из других литератур, но получивших национальное своеобразие в контексте своей литератур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bidi="hi-IN"/>
        </w:rPr>
      </w:pPr>
      <w:r>
        <w:rPr>
          <w:rFonts w:cs="TimesNewRomanPSMT;Times New Roman" w:ascii="TimesNewRomanPSMT;Times New Roman" w:hAnsi="TimesNewRomanPSMT;Times New Roman"/>
          <w:b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мпетенции (результаты обучения):</w:t>
      </w:r>
      <w:r>
        <w:rPr>
          <w:rFonts w:cs="TimesNewRomanPSMT;Times New Roman" w:ascii="TimesNewRomanPSMT;Times New Roman" w:hAnsi="TimesNewRomanPSMT;Times New Roman"/>
          <w:lang w:bidi="hi-IN"/>
        </w:rPr>
        <w:t xml:space="preserve"> В результате усвоения материала курса студент должен знат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основные характеристики современного этапа развития индийской литературы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hi-IN"/>
        </w:rPr>
        <w:t>- специфические черты, особенности и систему художественных средств индийского литературовед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творчество наиболее выдающихся представителей индийской литературы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hi-IN"/>
        </w:rPr>
        <w:t>- методологические основы литературоведческого анализ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Студент должен уметь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hi-IN"/>
        </w:rPr>
        <w:t>- дать общую характеристику литературного произведения как художественного явления современного литературного процесса в Инди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hi-IN"/>
        </w:rPr>
        <w:t>- дать конкретный научно-обоснованный литературоведческий анализ изучаемого произведения и творчества крупнейших индийских писател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 xml:space="preserve">- дать объективную оценку художественного явления ЛСИЯ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hi-IN"/>
        </w:rPr>
      </w:pPr>
      <w:r>
        <w:rPr>
          <w:rFonts w:cs="TimesNewRomanPSMT;Times New Roman" w:ascii="TimesNewRomanPSMT;Times New Roman" w:hAnsi="TimesNewRomanPSMT;Times New Roman"/>
          <w:lang w:bidi="hi-IN"/>
        </w:rPr>
        <w:t>- проводить филологические исследования в области ЛСИ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hi-IN"/>
        </w:rPr>
        <w:t>- объяснять изучаемые явления ЛСИЯ с профессиональных позиций будущего филолога-исследовател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bidi="hi-IN"/>
        </w:rPr>
      </w:pPr>
      <w:r>
        <w:rPr>
          <w:rFonts w:cs="TimesNewRomanPSMT;Times New Roman" w:ascii="TimesNewRomanPSMT;Times New Roman" w:hAnsi="TimesNewRomanPSMT;Times New Roman"/>
          <w:b/>
          <w:lang w:bidi="hi-IN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Пререквизиты: </w:t>
      </w:r>
      <w:r>
        <w:rPr/>
        <w:t>Базовый иностранный язык; Специальный иностранный язык; Введение в литературоведение; Введение в восточную филологию; Культура страны изучаемого языка; Литература страны изучаемого языка от истоков до ХХ века; Мировая литерату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Эпоха колониализма, национально-освободительная борьба индийского народа и развитие страны в период независимости нашли свое отражение и в художественной литературе Индии. Имена Рабиндраната Тагора, Премчанда, Яшпаал, Кришана Чандара, Агъея, амриты Притам, Пангея Рагхава и других писателей и поэтов независимой Индии вошли в сокровищницу мировой литературы. </w:t>
      </w:r>
    </w:p>
    <w:p>
      <w:pPr>
        <w:pStyle w:val="Normal"/>
        <w:ind w:firstLine="708"/>
        <w:jc w:val="both"/>
        <w:rPr/>
      </w:pPr>
      <w:r>
        <w:rPr/>
        <w:t>Индийская литература – это не только литература хинди, это конгломерат различных других литератур (урду, панджаби, кашмири, малаялам, англоязычной индийской литературы и др.), которые развиваясь в сходных  исторических условиях, сохранили национальное своеобразие и колорит. Их взаимовлияние, способствовавшее общекультурному развитию индийского народа, является важной отличительной особенностью индий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Новая индийская литература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Предпосылки зарождения новой литературы и ее просветительский характер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. Начало нового этапа в развитии индийской литерату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kk-KZ"/>
              </w:rPr>
              <w:t>Лекция 2.</w:t>
            </w:r>
            <w:r>
              <w:rPr>
                <w:lang w:val="kk-KZ"/>
              </w:rPr>
              <w:t xml:space="preserve"> Ранний этап просветительской литературы. Литература позднего просветительства.</w:t>
            </w:r>
            <w:r>
              <w:rPr/>
              <w:t xml:space="preserve"> Лаллу Джи Лал – первый прозаик хинди. Творчество Бхаратенду Харишчандра. </w:t>
            </w:r>
            <w:r>
              <w:rPr>
                <w:lang w:eastAsia="ko-KR"/>
              </w:rPr>
              <w:t xml:space="preserve">Просветительские тенденции в литературе Бенгалии. Просветитель Раммохан Рай. </w:t>
            </w:r>
            <w:r>
              <w:rPr/>
              <w:t xml:space="preserve">Бонкимчондро Чоттопадхай – выдающийся прозаик, основатель исторического романа в бенгальской литературе, публицист, просветитель и мыслитель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2. Литература просветитель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 Литература и национально-освободительное движение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Зарождение в литературе романтического направления. </w:t>
            </w:r>
            <w:r>
              <w:rPr>
                <w:lang w:eastAsia="ko-KR"/>
              </w:rPr>
              <w:t xml:space="preserve">Рабиндранат Тагор. Активная политическая деятельность и творчество Тагор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Роль семьи Тагоров в общественной и культурной жизни индийского обще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4.</w:t>
            </w:r>
            <w:r>
              <w:rPr>
                <w:lang w:val="kk-KZ"/>
              </w:rPr>
              <w:t xml:space="preserve"> Романтические тенденции в поэзии (Мухаммад Икбал, Сумитранандан Пант и другие поэты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4.</w:t>
            </w:r>
            <w:r>
              <w:rPr>
                <w:lang w:val="kk-KZ"/>
              </w:rPr>
              <w:t xml:space="preserve"> Революционно-романтическая поэз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Лекция 5.</w:t>
            </w:r>
            <w:r>
              <w:rPr/>
              <w:t xml:space="preserve"> Развитие новой литературы урду. Вали Мухаммад – провозвестник нового направления в литературе урду. Творчество Мухаммада Икб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5. Отражение кризиса индийского общества в поэзии Мирзы Галиб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Лекция 6.</w:t>
            </w:r>
            <w:r>
              <w:rPr>
                <w:lang w:val="kk-KZ"/>
              </w:rPr>
              <w:t xml:space="preserve"> Зарождение литературы критического реализма. </w:t>
            </w:r>
            <w:r>
              <w:rPr/>
              <w:t>Реалистические и демократические тенденции в литературе хинди. Рамчандра Шукла и эстетика просветительства.</w:t>
            </w:r>
            <w:r>
              <w:rPr>
                <w:lang w:val="kk-KZ"/>
              </w:rPr>
              <w:t xml:space="preserve"> Тенденции критического реализма в поэзии. </w:t>
            </w:r>
            <w:r>
              <w:rPr/>
              <w:t xml:space="preserve">Поэт и драматург Джайшанкар Прасад, жизнь и творчество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6.</w:t>
            </w:r>
            <w:r>
              <w:rPr>
                <w:lang w:val="kk-KZ"/>
              </w:rPr>
              <w:t xml:space="preserve"> Становление критического реализма в прозе и поэз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Лекция 7.</w:t>
            </w:r>
            <w:r>
              <w:rPr>
                <w:lang w:val="kk-KZ"/>
              </w:rPr>
              <w:t xml:space="preserve"> Зарождение модернистских течений в индийской литературе  ХХ века. Движение индийских прогрессивных писателей. </w:t>
            </w:r>
            <w:r>
              <w:rPr/>
              <w:t xml:space="preserve">Премчанд, его жизнь и творчество.  Учреждение в Лакхнау Ассоциации прогрессивных писателей Инд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минар 7. Движение </w:t>
            </w:r>
            <w:r>
              <w:rPr>
                <w:iCs/>
              </w:rPr>
              <w:t>прагативад в индийской литературе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3. Литература независимой Инди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8.</w:t>
            </w:r>
            <w:r>
              <w:rPr>
                <w:lang w:val="kk-KZ"/>
              </w:rPr>
              <w:t xml:space="preserve"> Развитие прогрессивно-романтической поэз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минар 8. </w:t>
            </w:r>
            <w:r>
              <w:rPr>
                <w:lang w:val="kk-KZ"/>
              </w:rPr>
              <w:t>Новое в индийской поэтической лири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9. </w:t>
            </w:r>
            <w:r>
              <w:rPr>
                <w:lang w:val="kk-KZ"/>
              </w:rPr>
              <w:t xml:space="preserve">Взаимодействие реалистических и романтических тенденций в проз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9.</w:t>
            </w:r>
            <w:r>
              <w:rPr>
                <w:lang w:val="kk-KZ"/>
              </w:rPr>
              <w:t xml:space="preserve"> Новое содержание эпических и мифологических сюжетов и образ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10. </w:t>
            </w:r>
            <w:r>
              <w:rPr>
                <w:lang w:val="kk-KZ"/>
              </w:rPr>
              <w:t>Развитие жанра «регионального романа»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Исторический роман. </w:t>
            </w:r>
            <w:r>
              <w:rPr/>
              <w:t xml:space="preserve">Взаимодействие реалистических и романтических тенденций в художественной проз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10. Мулк Радж Ананд. Разипурам Кришнасвами Нараян и его творчество. Кришан Чандар и его творчеств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11. </w:t>
            </w:r>
            <w:r>
              <w:rPr>
                <w:lang w:val="kk-KZ"/>
              </w:rPr>
              <w:t xml:space="preserve">В поисках новух гуманистических идеалов. </w:t>
            </w:r>
            <w:r>
              <w:rPr/>
              <w:t xml:space="preserve">Литература социалистической ориент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11.</w:t>
            </w:r>
            <w:r>
              <w:rPr>
                <w:lang w:val="kk-KZ"/>
              </w:rPr>
              <w:t xml:space="preserve"> Амрита Притам. </w:t>
            </w:r>
            <w:r>
              <w:rPr/>
              <w:t>Амритлал Нагар, жизнь и творчество. Яшпал и его политические ром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Лекция 12.</w:t>
            </w:r>
            <w:r>
              <w:rPr>
                <w:lang w:val="kk-KZ"/>
              </w:rPr>
              <w:t xml:space="preserve"> «Период разочарований». </w:t>
            </w:r>
            <w:r>
              <w:rPr/>
              <w:t xml:space="preserve">Попытки абсолютизации брахманской идеологии. </w:t>
            </w:r>
            <w:r>
              <w:rPr>
                <w:lang w:val="kk-KZ"/>
              </w:rPr>
              <w:t xml:space="preserve">Усиление критической направленности литературы. Прогрессивные писатели против реакционного традиционализм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12.</w:t>
            </w:r>
            <w:r>
              <w:rPr>
                <w:lang w:val="kk-KZ"/>
              </w:rPr>
              <w:t xml:space="preserve"> Модернистские и авангардистские течения. </w:t>
            </w:r>
            <w:r>
              <w:rPr/>
              <w:t xml:space="preserve">Агъей, Раджендра Ядав, С.Д.Саксена и другие представители </w:t>
            </w:r>
            <w:r>
              <w:rPr>
                <w:i/>
              </w:rPr>
              <w:t>чхаявада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kk-KZ"/>
              </w:rPr>
              <w:t xml:space="preserve">Лекция 13. </w:t>
            </w:r>
            <w:r>
              <w:rPr>
                <w:lang w:val="kk-KZ"/>
              </w:rPr>
              <w:t xml:space="preserve">В поисках новых эстетических ориентиров и художественных ценносте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13.</w:t>
            </w:r>
            <w:r>
              <w:rPr>
                <w:lang w:val="kk-KZ"/>
              </w:rPr>
              <w:t xml:space="preserve"> Гаджанан Мадхав Муктибох, </w:t>
            </w:r>
            <w:r>
              <w:rPr/>
              <w:t>его новаторское творчеств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14. </w:t>
            </w:r>
            <w:r>
              <w:rPr>
                <w:lang w:val="kk-KZ"/>
              </w:rPr>
              <w:t xml:space="preserve">Укрепление позиций реализма. Неоромантические и реалистические тенденции в поэзии. </w:t>
            </w:r>
            <w:r>
              <w:rPr/>
              <w:t xml:space="preserve">Развитие прогрессивного реалистического направления в поэзии. Направление "вичар кавита" и его представитель Дхумил. </w:t>
            </w:r>
            <w:r>
              <w:rPr>
                <w:lang w:val="kk-KZ"/>
              </w:rPr>
              <w:t xml:space="preserve">Пути развития критического реализма в прозе. Прогресс драматургии. Развитие современной индийской публицистик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14. Упендранатх Ашк, Дхармавир Бхарати, Вишну Прабхакар и д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15. </w:t>
            </w:r>
            <w:r>
              <w:rPr>
                <w:lang w:val="kk-KZ"/>
              </w:rPr>
              <w:t>Литература Республики Индия конца ХХ – начала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еминар 15. Особенности развития современной индийской литера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ko-K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widowControl w:val="false"/>
        <w:snapToGrid w:val="false"/>
        <w:spacing w:before="0" w:after="0"/>
        <w:rPr>
          <w:rFonts w:ascii="Kz Times New Roman;Times New Roman" w:hAnsi="Kz Times New Roman;Times New Roman" w:cs="Kz Times New Roman;Times New Roman"/>
          <w:bCs/>
          <w:i/>
          <w:i/>
          <w:iCs/>
        </w:rPr>
      </w:pPr>
      <w:r>
        <w:rPr>
          <w:rFonts w:cs="Kz Times New Roman;Times New Roman" w:ascii="Kz Times New Roman;Times New Roman" w:hAnsi="Kz Times New Roman;Times New Roman"/>
          <w:bCs/>
          <w:i/>
          <w:iCs/>
        </w:rPr>
        <w:t>Основная: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Балин  В.И. Краткая история литератур Индии. Курс лекций. Л., 1974.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Литературы Индии. М., 1979.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Рабинович И.С. Сорок веков индийской литературы. М., 1969.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Серебряков И.Д. Литературы народов Индии. М., 1985.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Челышев Е.П. Литература хинди. М., 1968.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Челышев Е.П. Современная индийская литература. М., 1981.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 xml:space="preserve">Челышев Е.П. Индийская литература вчера и сегодня. М., 1989. 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Художественные направления в индийской литературе ХХ века. Поэзия хинди. М., 1977.</w:t>
      </w:r>
    </w:p>
    <w:p>
      <w:pPr>
        <w:pStyle w:val="Normal"/>
        <w:numPr>
          <w:ilvl w:val="0"/>
          <w:numId w:val="2"/>
        </w:numPr>
        <w:ind w:left="426" w:hanging="284"/>
        <w:rPr>
          <w:lang w:eastAsia="ko-KR"/>
        </w:rPr>
      </w:pPr>
      <w:r>
        <w:rPr>
          <w:lang w:eastAsia="ko-KR"/>
        </w:rPr>
        <w:t>Эминова С.М. Традиции и новаторство в современном романе хинди. М., 1987.</w:t>
      </w:r>
    </w:p>
    <w:p>
      <w:pPr>
        <w:pStyle w:val="Normal"/>
        <w:numPr>
          <w:ilvl w:val="0"/>
          <w:numId w:val="2"/>
        </w:numPr>
        <w:ind w:left="567" w:hanging="425"/>
        <w:rPr>
          <w:lang w:eastAsia="ko-KR"/>
        </w:rPr>
      </w:pPr>
      <w:r>
        <w:rPr>
          <w:lang w:eastAsia="ko-KR"/>
        </w:rPr>
        <w:t>Hindi sahitya ka itihas (История литературы хинди). Delhi, 1997.</w:t>
      </w:r>
    </w:p>
    <w:p>
      <w:pPr>
        <w:pStyle w:val="Normal"/>
        <w:numPr>
          <w:ilvl w:val="0"/>
          <w:numId w:val="2"/>
        </w:numPr>
        <w:ind w:left="567" w:hanging="425"/>
        <w:rPr>
          <w:lang w:eastAsia="ko-KR"/>
        </w:rPr>
      </w:pPr>
      <w:r>
        <w:rPr>
          <w:lang w:eastAsia="ko-KR"/>
        </w:rPr>
        <w:t>Premchand. Racna sancayan. Nai Dilli. Sahitya Akademy, 2002.</w:t>
      </w:r>
    </w:p>
    <w:p>
      <w:pPr>
        <w:pStyle w:val="Normal"/>
        <w:ind w:left="426" w:hanging="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napToGrid w:val="false"/>
        <w:spacing w:before="0" w:after="0"/>
        <w:rPr>
          <w:rFonts w:ascii="Kz Times New Roman;Times New Roman" w:hAnsi="Kz Times New Roman;Times New Roman" w:cs="Kz Times New Roman;Times New Roman"/>
          <w:bCs/>
          <w:i/>
          <w:i/>
          <w:iCs/>
        </w:rPr>
      </w:pPr>
      <w:r>
        <w:rPr>
          <w:rFonts w:cs="Kz Times New Roman;Times New Roman" w:ascii="Kz Times New Roman;Times New Roman" w:hAnsi="Kz Times New Roman;Times New Roman"/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Вишневская Н.А. Чхаявад и проблемы формирования новой литературной системы в поэзии Хинда ХХ в. М., 1988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История индийских литератур (под ред. д-ра Нагендры). М., 1964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Калинникова Е.А. Англоязычная литература Индии. М., 1974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Калинникова Е.А. Разипурам Кришнасвами Нарайан. М., 1981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Калинникова Е.А. Мулк Радж Ананд. М., 1986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Крипалан Кришна. Рабиндранат Тагор. М., 1983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Новикова В.А. Бонкимчондро Чоттопадхай. Жизнь и творчество. Л., 1969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Пригарина Н.И. Поэтика творчества Мухаммада Икбала. М., 1978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Пригарина Н.И. Мирза Галиб. М., 1986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Серебряков И.Д. Пенджабская литература. Краткий очерк. М., 1963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Суворова А.А. У истоков новоиндийской драмы. М., 1985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Тагор Р. Собрание сочинений в 12-ти томах. М., 1965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Челышев Е.П. Сурьякант Трипатхи Нирала. Певец Гималаев. М., 1985.</w:t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Эхтишам Хусейн Саид. История литературы урду (перевод с хинди). М., 1961.</w:t>
      </w:r>
    </w:p>
    <w:p>
      <w:pPr>
        <w:pStyle w:val="Normal"/>
        <w:ind w:left="426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709"/>
        <w:rPr>
          <w:lang w:val="en-US"/>
        </w:rPr>
      </w:pPr>
      <w:r>
        <w:rPr>
          <w:lang w:val="en-US"/>
        </w:rPr>
        <w:t>Экзаменационная оценка по дисциплине определяется как сумма показателей успеваемости по рубежным контролям (60%) и промежуточной аттестации (экзамену) – 40%, и составляет – 100%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ind w:firstLine="709"/>
        <w:rPr>
          <w:lang w:val="en-US"/>
        </w:rPr>
      </w:pPr>
      <w:r>
        <w:rPr>
          <w:lang w:val="en-US"/>
        </w:rPr>
        <w:t>Итоги рубежных контролей и текущего контроля проставляются в ведомости по накопительному принципу и являются основанием допуска к экзамену.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>Объем силлабуса 4-5 стр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9:00Z</dcterms:created>
  <dc:creator>nurlan25</dc:creator>
  <dc:description/>
  <cp:keywords/>
  <dc:language>en-US</dc:language>
  <cp:lastModifiedBy>Искакова Зауре</cp:lastModifiedBy>
  <cp:lastPrinted>2013-05-03T16:43:00Z</cp:lastPrinted>
  <dcterms:modified xsi:type="dcterms:W3CDTF">2013-08-06T05:00:00Z</dcterms:modified>
  <cp:revision>148</cp:revision>
  <dc:subject/>
  <dc:title/>
</cp:coreProperties>
</file>